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前进行毕业岗位实践申请审批表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4"/>
        <w:gridCol w:w="1204"/>
        <w:gridCol w:w="1080"/>
        <w:gridCol w:w="180"/>
        <w:gridCol w:w="1440"/>
        <w:gridCol w:w="562"/>
        <w:gridCol w:w="696"/>
        <w:gridCol w:w="1284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企业联系方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提前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家庭联系方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以下由学院学生管理副书记填写、签字                           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签名：                   年   月   日</w:t>
            </w:r>
          </w:p>
        </w:tc>
      </w:tr>
      <w:tr>
        <w:trPr>
          <w:trHeight w:val="80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就业协议</w:t>
            </w:r>
            <w:r>
              <w:rPr/>
              <w:t>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提出提前需求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企业领导姓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具书面申请</w:t>
            </w:r>
            <w:r>
              <w:rPr/>
              <w:t>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是否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责任</w:t>
            </w:r>
            <w:r>
              <w:rPr/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的保险</w:t>
            </w:r>
            <w:r>
              <w:rPr/>
              <w:t>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提前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以下由系主任填写、签字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签名：                   年   月   日</w:t>
            </w:r>
          </w:p>
        </w:tc>
      </w:tr>
      <w:tr>
        <w:trPr>
          <w:trHeight w:val="78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程教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实践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教学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家长进行落实沟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是否出具签字的实践申请</w:t>
            </w:r>
            <w:r>
              <w:rPr/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落实指导教师（填写姓名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落实提前阶段实践内容及考评方法</w:t>
            </w:r>
            <w:r>
              <w:rPr/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办理完成正常的实践手续</w:t>
            </w:r>
            <w:r>
              <w:rPr/>
              <w:t>*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将《毕业岗位实践手册》下发给学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提前进行实践安全、纪律、业务培训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提前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以下由教学副院长填写、签字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签名：                   年   月   日</w:t>
            </w:r>
          </w:p>
        </w:tc>
      </w:tr>
      <w:tr>
        <w:trPr>
          <w:trHeight w:val="79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检查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手续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提前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此表一式两份，分别报送学生管理副书记和教学副院长。</w:t>
      </w:r>
    </w:p>
    <w:p>
      <w:pPr>
        <w:pStyle w:val="Normal"/>
        <w:rPr/>
      </w:pPr>
      <w:r>
        <w:rPr/>
        <w:t>2.</w:t>
      </w:r>
      <w:r>
        <w:rPr/>
        <w:t>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资料，由系主任保存。</w:t>
      </w:r>
    </w:p>
    <w:p>
      <w:pPr>
        <w:pStyle w:val="Normal"/>
        <w:rPr/>
      </w:pPr>
      <w:r>
        <w:rPr/>
        <w:t>3.</w:t>
      </w:r>
      <w:r>
        <w:rPr/>
        <w:t>必须提供保证畅通的学生、家庭、企业联系方式（手机及固定电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0:00Z</dcterms:created>
  <dc:creator>微软用户</dc:creator>
  <dc:description/>
  <cp:keywords/>
  <dc:language>en-US</dc:language>
  <cp:lastModifiedBy>微软用户</cp:lastModifiedBy>
  <dcterms:modified xsi:type="dcterms:W3CDTF">2012-12-31T03:03:00Z</dcterms:modified>
  <cp:revision>8</cp:revision>
  <dc:subject/>
  <dc:title>毕业岗位实践提前实践申请审批表</dc:title>
</cp:coreProperties>
</file>