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4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color w:val="000000"/>
          <w:kern w:val="0"/>
          <w:sz w:val="30"/>
          <w:szCs w:val="30"/>
          <w:lang w:val="zh-CN"/>
        </w:rPr>
      </w:pPr>
      <w:r>
        <w:rPr>
          <w:rFonts w:eastAsia="黑体"/>
          <w:color w:val="000000"/>
          <w:kern w:val="0"/>
          <w:sz w:val="30"/>
          <w:szCs w:val="30"/>
          <w:lang w:val="zh-CN"/>
        </w:rPr>
        <w:t>二级学院“青马工程”培养对象汇总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color w:val="000000"/>
          <w:kern w:val="0"/>
          <w:sz w:val="30"/>
          <w:szCs w:val="30"/>
          <w:lang w:val="zh-CN"/>
        </w:rPr>
      </w:pPr>
      <w:r>
        <w:rPr>
          <w:rFonts w:eastAsia="黑体"/>
          <w:color w:val="000000"/>
          <w:kern w:val="0"/>
          <w:sz w:val="30"/>
          <w:szCs w:val="30"/>
          <w:lang w:val="zh-CN"/>
        </w:rPr>
      </w:r>
    </w:p>
    <w:p>
      <w:pPr>
        <w:pStyle w:val="Normal"/>
        <w:widowControl/>
        <w:spacing w:lineRule="atLeast" w:line="225"/>
        <w:jc w:val="left"/>
        <w:rPr>
          <w:rFonts w:ascii="Times New Roman" w:hAnsi="Times New Roman" w:eastAsia="宋体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</w:rPr>
        <w:t>学院名称：（加盖公章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79"/>
        <w:gridCol w:w="780"/>
        <w:gridCol w:w="1188"/>
        <w:gridCol w:w="2604"/>
        <w:gridCol w:w="1428"/>
        <w:gridCol w:w="2004"/>
        <w:gridCol w:w="2556"/>
        <w:gridCol w:w="1811"/>
      </w:tblGrid>
      <w:tr>
        <w:trPr>
          <w:trHeight w:val="8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手机</w:t>
            </w:r>
            <w:r>
              <w:rPr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QQ</w:t>
            </w:r>
          </w:p>
        </w:tc>
      </w:tr>
      <w:tr>
        <w:trPr>
          <w:trHeight w:val="54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张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城运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1-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院团委秘书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城运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1-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班长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城运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2-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助理班主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共青团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58520082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743897992@qq.co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743897992</w:t>
            </w:r>
          </w:p>
        </w:tc>
      </w:tr>
      <w:tr>
        <w:trPr>
          <w:trHeight w:val="54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甄越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路桥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1-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学生会副主席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路桥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1-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副班长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路桥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2-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助理班主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共青团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538015968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638510599@qq.co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638510599</w:t>
            </w:r>
          </w:p>
        </w:tc>
      </w:tr>
      <w:tr>
        <w:trPr>
          <w:trHeight w:val="54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朱宸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路桥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1-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综合管理部部长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路桥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1-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团支书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路桥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2-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助理班主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共青团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835224033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102203346@qq.co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102203346</w:t>
            </w:r>
          </w:p>
        </w:tc>
      </w:tr>
      <w:tr>
        <w:trPr>
          <w:trHeight w:val="54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田佳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城运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1-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纪律部副部长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城运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1-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团支书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城运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2-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助理班主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共青团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30635176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930817671@qq.co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930817671</w:t>
            </w:r>
          </w:p>
        </w:tc>
      </w:tr>
      <w:tr>
        <w:trPr>
          <w:trHeight w:val="5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石雨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城运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1-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城运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1-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纪律委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共青团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585210954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505458799@qq.co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505458799</w:t>
            </w:r>
          </w:p>
        </w:tc>
      </w:tr>
      <w:tr>
        <w:trPr>
          <w:trHeight w:val="54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王婉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城运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1-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城运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1-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文艺委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共青团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78241633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422376563@qq.co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422376563</w:t>
            </w:r>
          </w:p>
        </w:tc>
      </w:tr>
      <w:tr>
        <w:trPr>
          <w:trHeight w:val="54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马传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城电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1-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院自管会副主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共青团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524996312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066839438@qq.co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066839438</w:t>
            </w:r>
          </w:p>
        </w:tc>
      </w:tr>
      <w:tr>
        <w:trPr>
          <w:trHeight w:val="54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郭梓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城电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1-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城电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1-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团支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共青团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538578135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784506514@qq.co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784506514</w:t>
            </w:r>
          </w:p>
        </w:tc>
      </w:tr>
      <w:tr>
        <w:trPr>
          <w:trHeight w:val="5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倪凯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路桥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1-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路桥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1-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班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共青团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385128075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749396099@qq.co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749396099</w:t>
            </w:r>
          </w:p>
        </w:tc>
      </w:tr>
      <w:tr>
        <w:trPr>
          <w:trHeight w:val="5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袁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路桥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1-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文体活动部副部长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路桥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1-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团支书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路桥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2-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助理班主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共青团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985205328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964382847@qq.co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964382847</w:t>
            </w:r>
          </w:p>
        </w:tc>
      </w:tr>
      <w:tr>
        <w:trPr>
          <w:trHeight w:val="5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刘兴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路桥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1-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院自管会常务主席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文艺委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群众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812178316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750619118@qq.co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750619118</w:t>
            </w:r>
          </w:p>
        </w:tc>
      </w:tr>
      <w:tr>
        <w:trPr>
          <w:trHeight w:val="5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娄菲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路桥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1-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路桥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1-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班班长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路机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2-1/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班助班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院社团工作部部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共青团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526215243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327662267@qq.co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327662267</w:t>
            </w:r>
          </w:p>
        </w:tc>
      </w:tr>
      <w:tr>
        <w:trPr>
          <w:trHeight w:val="5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鹿向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城轨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1-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城轨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1-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团支书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综合管理部部长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对外联络部部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共青团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31152136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3241201308@qq.co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3241201308</w:t>
            </w:r>
          </w:p>
        </w:tc>
      </w:tr>
      <w:tr>
        <w:trPr>
          <w:trHeight w:val="5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谢慧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城轨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1-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城轨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1-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班宣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共青团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86352687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199577517@qq.co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199577517</w:t>
            </w:r>
          </w:p>
        </w:tc>
      </w:tr>
      <w:tr>
        <w:trPr>
          <w:trHeight w:val="5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陈庆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城轨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1-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城轨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1-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班副班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共青团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756223110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3310335812@qq.co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3310335812</w:t>
            </w:r>
          </w:p>
        </w:tc>
      </w:tr>
      <w:tr>
        <w:trPr>
          <w:trHeight w:val="5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刘延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城轨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1-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城轨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1-2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班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共青团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756223110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819084043@qq.co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819084043</w:t>
            </w:r>
          </w:p>
        </w:tc>
      </w:tr>
      <w:tr>
        <w:trPr>
          <w:trHeight w:val="5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海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高铁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1-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高铁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1-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团支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共青团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95522613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033259268@qq.co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033259268</w:t>
            </w:r>
          </w:p>
        </w:tc>
      </w:tr>
      <w:tr>
        <w:trPr>
          <w:trHeight w:val="5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李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城运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1-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院学生会副主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共青团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377589987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3509245215@qq.co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3509245215</w:t>
            </w:r>
          </w:p>
        </w:tc>
      </w:tr>
      <w:tr>
        <w:trPr>
          <w:trHeight w:val="5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朱宣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城运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1-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院团委秘书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城运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1-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体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共青团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89522801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363570163@qq.co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363570163</w:t>
            </w:r>
          </w:p>
        </w:tc>
      </w:tr>
      <w:tr>
        <w:trPr>
          <w:trHeight w:val="5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高自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路桥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1-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院学风建设部部长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路桥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1-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学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共青团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530961707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309891198@qq.co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309891198</w:t>
            </w:r>
          </w:p>
        </w:tc>
      </w:tr>
      <w:tr>
        <w:trPr>
          <w:trHeight w:val="5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刘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路桥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1-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路桥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1-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团支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共青团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571526309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904445158@qq.co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904445158</w:t>
            </w:r>
          </w:p>
        </w:tc>
      </w:tr>
      <w:tr>
        <w:trPr>
          <w:trHeight w:val="5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黄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路桥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1-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路桥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1-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班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共青团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31839826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宋体" w:cs="Times New Roman"/>
                  <w:color w:val="000000"/>
                  <w:kern w:val="0"/>
                  <w:sz w:val="24"/>
                  <w:lang w:val="en-US" w:eastAsia="zh-CN"/>
                </w:rPr>
                <w:t>1552088476@qq.com</w:t>
              </w:r>
            </w:hyperlink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552088476</w:t>
            </w:r>
          </w:p>
        </w:tc>
      </w:tr>
      <w:tr>
        <w:trPr>
          <w:trHeight w:val="5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张宇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路桥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1-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共青团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350634874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3024548182@qq.co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3024548182</w:t>
            </w:r>
          </w:p>
        </w:tc>
      </w:tr>
      <w:tr>
        <w:trPr>
          <w:trHeight w:val="5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李鹏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路桥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1-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路桥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1-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组织委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共青团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37232235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926265855@qq.co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9262658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5208847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50:00Z</dcterms:created>
  <dc:creator>Lenovo User</dc:creator>
  <dc:description/>
  <dc:language>en-US</dc:language>
  <cp:lastModifiedBy>King</cp:lastModifiedBy>
  <dcterms:modified xsi:type="dcterms:W3CDTF">2022-11-23T09:59:37Z</dcterms:modified>
  <cp:revision>7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469C2AAAE46A58D6D7B7110C522E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