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矿业工程学院</w:t>
      </w:r>
      <w:r>
        <w:rPr/>
        <w:t>院外上课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2448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总学时：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理由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研室主任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教学副院长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交学院教学秘书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矿业工程学院教学任务变更申请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65"/>
        <w:gridCol w:w="1714"/>
        <w:gridCol w:w="2515"/>
      </w:tblGrid>
      <w:tr>
        <w:trPr>
          <w:trHeight w:val="9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方案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善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措施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意见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意见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变更学院下发的任何教学任务，均需先填此表，再按规定办理手续；</w:t>
      </w:r>
    </w:p>
    <w:p>
      <w:pPr>
        <w:pStyle w:val="Normal"/>
        <w:ind w:firstLine="525"/>
        <w:rPr/>
      </w:pPr>
      <w:r>
        <w:rPr>
          <w:szCs w:val="21"/>
        </w:rPr>
        <w:t>2.</w:t>
      </w:r>
      <w:r>
        <w:rPr>
          <w:szCs w:val="21"/>
        </w:rPr>
        <w:t>此表交院教学秘书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矿业工程学院文件                                                                教学工作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5:00Z</dcterms:created>
  <dc:creator>user</dc:creator>
  <dc:description/>
  <cp:keywords/>
  <dc:language>en-US</dc:language>
  <cp:lastModifiedBy>cxm</cp:lastModifiedBy>
  <dcterms:modified xsi:type="dcterms:W3CDTF">2011-09-21T02:51:00Z</dcterms:modified>
  <cp:revision>37</cp:revision>
  <dc:subject/>
  <dc:title>经济管理系</dc:title>
</cp:coreProperties>
</file>