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矿业与交通工程学院毕业设计成绩评定管理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暂行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做好学院毕业设计成绩考核与管理，根据学校相关文件规定，结合我院实际情况，制定本办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成绩评定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部根据学院毕业设计成绩评定管理办法，结合专业特点，制定各专业的毕业设计成绩评定办法，报学院批准后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成绩评定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成绩应由设计成果（技术文件、论文等）批阅成绩、答辩成绩、态度考核成绩等部分组成：其中答辩成绩所占比例权重不少于总成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设计成果批阅成绩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设计成果为学生在岗位综合实践期间，针对实际施工工程，在企业实践导师和学校的指导教师的指导下，独立编写的施工组织设计等技术文件或论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成果由指导教师批阅，并评定出成绩，评定出可以从设计成果的独立性、先进性、实用性、规范性等方面入手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成果成绩评定标准（参考）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90"/>
        <w:gridCol w:w="16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项目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生在双师的指导下，独立完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施工技术或管理中的现实问题，提出自己独到见解，措施具有一定实用价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现行的有关政策和规定；施工方案确定合理可行、施工工艺先进；组织科学，安全技术措施到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、正确；表述清晰，层次分明、条理性好，编写规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答辩成绩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辩由学校组织，校企联合对学生的毕业设计成果的独立性、科学性、先进性等方面进行评定。从学生回答问题独立性、正确性和及时性等方面评定成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成绩评定标准（参考）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12"/>
        <w:gridCol w:w="1798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项目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标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性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对设计成果熟练，思路清晰，独立完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性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准确，并具有一定的创新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性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及时、准确，思维敏捷，表达清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态度考核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态度考核成绩主要从学生的考勤、设计态度、设计过程中创新等方面进行评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答辩办法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答辩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程序从学生设计成果介绍、教师提问学生回答问题和专家评定打分等环节进行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评分方法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对学生答辩成绩必须进行量化评定，并制定二次答辩的成绩评定标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答辩教师（外聘专家）根据学生成果介绍及对自己提问问题回答的情况，对学生成果的独立性、回答问题的正确性、及时性进行综合评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学生答辩得分为每个答辩教师评定分数的平均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二次答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答辩成绩不及格的学生，在答辩结束后，可以给予一次二次答辩的机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全体专业答辩委员会教师参加二次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答辩内容为专业基础性知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每位教师提问一个问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答辩后现场确定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成绩为及格和不及格两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成绩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毕业答辩结束后，答辩小组根据学生毕业设计得分情况，评定毕业设计成绩。毕业设计成绩按照优秀、良好、及格、不及格四级评定。其中优秀等次人数不超过班级总人数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/>
        <w:t>毕业设计成绩等次评定标准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得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% 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 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% 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% 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毕业设计成绩评定结果，必须经过学校答辩委员确认生效后，方可向学生公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毕业答辩成绩评定书评语，结合专业制定出优秀、良好、及格和不及格的模板，给学生创造一个良好的就业机会。</w:t>
      </w:r>
    </w:p>
    <w:sectPr>
      <w:type w:val="nextPage"/>
      <w:pgSz w:w="11906" w:h="16838"/>
      <w:pgMar w:left="1418" w:right="123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2:00Z</dcterms:created>
  <dc:creator>微软用户</dc:creator>
  <dc:description/>
  <cp:keywords/>
  <dc:language>en-US</dc:language>
  <cp:lastModifiedBy>cxm</cp:lastModifiedBy>
  <cp:lastPrinted>2012-06-12T15:31:00Z</cp:lastPrinted>
  <dcterms:modified xsi:type="dcterms:W3CDTF">2013-06-10T00:31:00Z</dcterms:modified>
  <cp:revision>3</cp:revision>
  <dc:subject/>
  <dc:title>矿井建设专业毕业设计成绩评定表</dc:title>
</cp:coreProperties>
</file>