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教案检查（暨竞赛）的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保证课程教学目标，促进教师的课程教学严格执行人才培养方案和课程标准，合理组织教学内容，科学设计教学方法和考核方法，组织对</w:t>
      </w:r>
      <w:r>
        <w:rPr>
          <w:sz w:val="24"/>
        </w:rPr>
        <w:t>2014</w:t>
      </w:r>
      <w:r>
        <w:rPr>
          <w:sz w:val="24"/>
        </w:rPr>
        <w:t>年春学期课程教案进行检查，并在此基础上，开展教案竞赛活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检查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以各系为单位，对本学期所有任课教师的教案进行检查评定，评委为系督学组及部分教学质量优秀的本专业教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院督学组，结合竞赛，对各系优秀教案审核评比，并按照分数，设定一等奖</w:t>
      </w:r>
      <w:r>
        <w:rPr>
          <w:sz w:val="24"/>
        </w:rPr>
        <w:t>1</w:t>
      </w:r>
      <w:r>
        <w:rPr>
          <w:sz w:val="24"/>
        </w:rPr>
        <w:t>名、二等奖</w:t>
      </w:r>
      <w:r>
        <w:rPr>
          <w:sz w:val="24"/>
        </w:rPr>
        <w:t>2</w:t>
      </w:r>
      <w:r>
        <w:rPr>
          <w:sz w:val="24"/>
        </w:rPr>
        <w:t>名、三等奖</w:t>
      </w:r>
      <w:r>
        <w:rPr>
          <w:sz w:val="24"/>
        </w:rPr>
        <w:t>3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院、系两级评定均按照学院《教案检查工作实施细则》的标准，严格评定计分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检查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教师掌握本课程所服务专业的岗位及其工作任务情况，以及本课程所支撑的工作任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对应工作任务的教学内容单元体系组织的科学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针对工作任务而设计的教学方法、考核方法的科学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教学环节设计的合理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教学环境与资料准备与使用的充分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三、检查时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完成，各系自行确定具体时间，集体审阅，平均计分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四、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学期检查教案，由教师自报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同一课程且同一教师任课的教案，检查成绩为优秀者，可在两年内免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不合格的教案，应对教师提出警告，并限期改正。连续出现教案不合格的教师，做停课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right"/>
        <w:rPr>
          <w:sz w:val="24"/>
        </w:rPr>
      </w:pPr>
      <w:r>
        <w:rPr>
          <w:sz w:val="24"/>
        </w:rPr>
        <w:t>矿业与交通工程学院</w:t>
      </w:r>
    </w:p>
    <w:p>
      <w:pPr>
        <w:pStyle w:val="Normal"/>
        <w:spacing w:lineRule="auto" w:line="360"/>
        <w:ind w:right="480" w:firstLine="48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矿业与交通工程学院教案检查记录评价</w:t>
      </w:r>
      <w:r>
        <w:rPr/>
        <w:t>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5"/>
        <w:gridCol w:w="1080"/>
        <w:gridCol w:w="645"/>
        <w:gridCol w:w="975"/>
        <w:gridCol w:w="900"/>
        <w:gridCol w:w="1005"/>
        <w:gridCol w:w="90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分</w:t>
            </w:r>
          </w:p>
        </w:tc>
      </w:tr>
      <w:tr>
        <w:trPr>
          <w:trHeight w:val="1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任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程支持的专业岗位工作描述准确，遵守课程标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完全准确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基本准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18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基本不准确：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完全不准确或没有描述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描述准确，符合课程标准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完全准确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基本准确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18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基本不准确：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完全不准确或没有描述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职业岗位课程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依岗位工作，合理组织项目单元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完全合理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基本合理：</w:t>
            </w:r>
            <w:r>
              <w:rPr>
                <w:szCs w:val="21"/>
              </w:rPr>
              <w:t>15-18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不合理：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职业基础课程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对支撑专业及其岗位工作设计教学单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针对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基本针对：</w:t>
            </w:r>
            <w:r>
              <w:rPr>
                <w:szCs w:val="21"/>
              </w:rPr>
              <w:t>15-18</w:t>
            </w:r>
            <w:r>
              <w:rPr>
                <w:szCs w:val="21"/>
              </w:rPr>
              <w:t>分：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不针对：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围绕岗位工作，针对性设计课程教学方法、单元教学方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完全针对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基本针对：</w:t>
            </w:r>
            <w:r>
              <w:rPr>
                <w:szCs w:val="21"/>
              </w:rPr>
              <w:t>15-18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不针对：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对促进教学方法的实施，科学设计考核方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完全针对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不完全针对：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分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没有针对性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规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案编制完整规范，单元设计具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完全规范、完整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本规范、完整：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不规范，欠缺较多：</w:t>
            </w: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总分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6:00Z</dcterms:created>
  <dc:creator>微软用户</dc:creator>
  <dc:description/>
  <cp:keywords/>
  <dc:language>en-US</dc:language>
  <cp:lastModifiedBy>微软用户</cp:lastModifiedBy>
  <dcterms:modified xsi:type="dcterms:W3CDTF">2014-03-10T07:29:00Z</dcterms:modified>
  <cp:revision>147</cp:revision>
  <dc:subject/>
  <dc:title>教案检查工作实施细则</dc:title>
</cp:coreProperties>
</file>