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-70485</wp:posOffset>
            </wp:positionV>
            <wp:extent cx="5810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上海建工集团</w:t>
      </w:r>
    </w:p>
    <w:p>
      <w:pPr>
        <w:pStyle w:val="Normal"/>
        <w:ind w:firstLine="4196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51130</wp:posOffset>
            </wp:positionV>
            <wp:extent cx="582930" cy="46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上海建浩工程顾问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</w:t>
      </w:r>
      <w:r>
        <w:rPr>
          <w:rFonts w:ascii="黑体;SimHei" w:hAnsi="黑体;SimHei" w:eastAsia="黑体;SimHei"/>
          <w:b/>
          <w:sz w:val="44"/>
          <w:szCs w:val="44"/>
        </w:rPr>
        <w:t>建筑职业技术学院</w:t>
      </w:r>
      <w:r>
        <w:rPr>
          <w:rFonts w:ascii="黑体;SimHei" w:hAnsi="黑体;SimHei" w:eastAsia="黑体;SimHei"/>
          <w:b/>
          <w:sz w:val="44"/>
          <w:szCs w:val="44"/>
        </w:rPr>
        <w:t>校园招聘启事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21"/>
          <w:lang w:val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公司简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上</w:t>
      </w:r>
      <w:r>
        <w:rPr>
          <w:rFonts w:ascii="宋体;SimSun" w:hAnsi="宋体;SimSun" w:cs="宋体;SimSun"/>
          <w:bCs/>
          <w:color w:val="000000"/>
          <w:szCs w:val="21"/>
          <w:lang w:val="zh-CN" w:eastAsia="zh-CN"/>
        </w:rPr>
        <w:t>海建浩工程顾问有限公司是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一家长期</w:t>
      </w:r>
      <w:r>
        <w:rPr>
          <w:rFonts w:ascii="宋体;SimSun" w:hAnsi="宋体;SimSun" w:cs="宋体;SimSun"/>
          <w:bCs/>
          <w:color w:val="000000"/>
          <w:szCs w:val="21"/>
          <w:lang w:val="zh-CN" w:eastAsia="zh-CN"/>
        </w:rPr>
        <w:t>从事工程咨询服务的高新技术企业，名列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同行业全国前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强，上海前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强。</w:t>
      </w:r>
      <w:r>
        <w:rPr>
          <w:rFonts w:ascii="宋体;SimSun" w:hAnsi="宋体;SimSun" w:cs="宋体;SimSun"/>
          <w:bCs/>
          <w:color w:val="000000"/>
          <w:szCs w:val="21"/>
          <w:lang w:val="zh-CN" w:eastAsia="zh-CN"/>
        </w:rPr>
        <w:t>公司系上海建工集团第三层次企业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，上级公司为上海市建工设计研究总院，主要从事建设监理、工程总承包管理、项目管理、造价咨询、招标代理，设备监理、工程咨询等业务，具有甲级建设监理、甲级造价咨询、甲级招投标代理、甲级政府采购招标代理、甲级人防监理、乙级文物保护监理、乙级测绘等多项资质，拥有专业技术和管理人员近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3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人，国家注册类技术人员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5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人，教授级高工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人，高级工程师近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人，已形成一套标准化、规范化、科学化的管理模式和人才培养模式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作为资深的工程咨询单位，我司业务范围涉及各类工业与民用建筑、公共建筑、市政工程、园林绿化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机电设备安装工程等，先后承担了一大批国家大工程、省市重大建设工程项目的技术咨询服务工作，荣获 “上海市先进工程监理企业”“上海市建设工程质量先进企业”、“上海世博会重大工程建功立业十佳公司”、“共创鲁班奖工程监理企业”、“中国建设监理创新发展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周年工程监理先进企业”、“中国监理行业先进监理企业”、“上海市和谐劳动关系达标企业”等荣誉，并获得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ISO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质量、环境、职业健康安全管理体系三标一体认证和上海高新技术企业认证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ind w:firstLine="562"/>
        <w:rPr/>
      </w:pPr>
      <w:r>
        <w:rPr/>
        <w:t>招聘岗位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4678"/>
        <w:gridCol w:w="992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  <w:r>
              <w:rPr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届毕业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届实习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土建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left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建筑工程技术、建筑钢结构工程技术、基础工程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建筑工程管理、工程监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市政工程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中国古建筑工程技术、建筑装饰工程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城市轨道交通工程技术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气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left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建筑电气工程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供用电技术、电气自动化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暖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left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给排水工程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供热通风与空调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left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全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left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矿井通风与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82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工作内容</w:t>
      </w:r>
    </w:p>
    <w:p>
      <w:pPr>
        <w:pStyle w:val="Normal"/>
        <w:tabs>
          <w:tab w:val="clear" w:pos="420"/>
          <w:tab w:val="left" w:pos="882" w:leader="none"/>
        </w:tabs>
        <w:ind w:firstLine="420"/>
        <w:rPr>
          <w:szCs w:val="21"/>
        </w:rPr>
      </w:pPr>
      <w:r>
        <w:rPr>
          <w:szCs w:val="21"/>
        </w:rPr>
        <w:t>从事工程监理、项目管理、工程咨询类或市场管理类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工作地点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  <w:t>江浙沪皖，提供工程</w:t>
      </w:r>
      <w:r>
        <w:rPr/>
        <w:t>现场</w:t>
      </w:r>
      <w:r>
        <w:rPr/>
        <w:t>食宿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相关待遇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>
          <w:szCs w:val="21"/>
        </w:rPr>
        <w:t>1.</w:t>
      </w:r>
      <w:r>
        <w:rPr>
          <w:szCs w:val="21"/>
        </w:rPr>
        <w:t>薪酬待遇：基本工资</w:t>
      </w:r>
      <w:r>
        <w:rPr>
          <w:szCs w:val="21"/>
        </w:rPr>
        <w:t>+</w:t>
      </w:r>
      <w:r>
        <w:rPr>
          <w:szCs w:val="21"/>
        </w:rPr>
        <w:t>工龄工资</w:t>
      </w:r>
      <w:r>
        <w:rPr>
          <w:szCs w:val="21"/>
        </w:rPr>
        <w:t>+</w:t>
      </w:r>
      <w:r>
        <w:rPr>
          <w:szCs w:val="21"/>
        </w:rPr>
        <w:t>月考核奖金</w:t>
      </w:r>
      <w:r>
        <w:rPr>
          <w:szCs w:val="21"/>
        </w:rPr>
        <w:t>+</w:t>
      </w:r>
      <w:r>
        <w:rPr>
          <w:szCs w:val="21"/>
        </w:rPr>
        <w:t>过节费</w:t>
      </w:r>
      <w:r>
        <w:rPr>
          <w:szCs w:val="21"/>
        </w:rPr>
        <w:t>+</w:t>
      </w:r>
      <w:r>
        <w:rPr>
          <w:szCs w:val="21"/>
        </w:rPr>
        <w:t>福利费</w:t>
      </w:r>
      <w:r>
        <w:rPr>
          <w:szCs w:val="21"/>
        </w:rPr>
        <w:t>+</w:t>
      </w:r>
      <w:r>
        <w:rPr>
          <w:szCs w:val="21"/>
        </w:rPr>
        <w:t>各类补贴</w:t>
      </w:r>
      <w:r>
        <w:rPr>
          <w:szCs w:val="21"/>
        </w:rPr>
        <w:t>+</w:t>
      </w:r>
      <w:r>
        <w:rPr>
          <w:szCs w:val="21"/>
        </w:rPr>
        <w:t>年终奖；</w:t>
      </w:r>
    </w:p>
    <w:p>
      <w:pPr>
        <w:pStyle w:val="Normal"/>
        <w:tabs>
          <w:tab w:val="clear" w:pos="420"/>
          <w:tab w:val="left" w:pos="882" w:leader="none"/>
        </w:tabs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各类保险：法定社会保险（养老、医疗、工伤、生育、失业）、住房公积金、补充公积金、总工会互助保险，各类商业保险及补充医疗保险等；</w:t>
      </w:r>
    </w:p>
    <w:p>
      <w:pPr>
        <w:pStyle w:val="Normal"/>
        <w:tabs>
          <w:tab w:val="clear" w:pos="420"/>
          <w:tab w:val="left" w:pos="882" w:leader="none"/>
        </w:tabs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其他福利：（除市场助理）岗位外提供现场食宿、节日慰问、生日礼物、定期体检，运动会、摄影比赛各类文化活动等；</w:t>
      </w:r>
    </w:p>
    <w:p>
      <w:pPr>
        <w:pStyle w:val="Normal"/>
        <w:tabs>
          <w:tab w:val="clear" w:pos="420"/>
          <w:tab w:val="left" w:pos="882" w:leader="none"/>
        </w:tabs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工作时间：</w:t>
      </w:r>
      <w:r>
        <w:rPr>
          <w:szCs w:val="21"/>
        </w:rPr>
        <w:t>8</w:t>
      </w:r>
      <w:r>
        <w:rPr>
          <w:szCs w:val="21"/>
        </w:rPr>
        <w:t>小时工作制</w:t>
      </w:r>
      <w:r>
        <w:rPr>
          <w:szCs w:val="21"/>
        </w:rPr>
        <w:t>、</w:t>
      </w:r>
      <w:r>
        <w:rPr>
          <w:szCs w:val="21"/>
        </w:rPr>
        <w:t>做五休二，灵活调休；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>
          <w:szCs w:val="21"/>
        </w:rPr>
        <w:t>5.</w:t>
      </w:r>
      <w:r>
        <w:rPr>
          <w:szCs w:val="21"/>
        </w:rPr>
        <w:t>晋升发展：提供职业生涯发展规划，公平的晋升发展机会和相应的资源支持，完善畅通的职称评聘渠道，组织各类内部技术技能培训、岗位竞聘、技能比赛等；</w:t>
      </w:r>
    </w:p>
    <w:p>
      <w:pPr>
        <w:pStyle w:val="Normal"/>
        <w:tabs>
          <w:tab w:val="clear" w:pos="420"/>
          <w:tab w:val="left" w:pos="882" w:leader="none"/>
        </w:tabs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连续五年获批“引进非上海生源应届生推荐重点扶持用人单位”资格，</w:t>
      </w:r>
      <w:r>
        <w:rPr>
          <w:szCs w:val="21"/>
        </w:rPr>
        <w:t>为应届生落户、居住证积分等提供协助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联系方式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  <w:t>公司地址：上海凯旋路</w:t>
      </w:r>
      <w:r>
        <w:rPr/>
        <w:t>3131</w:t>
      </w:r>
      <w:r>
        <w:rPr/>
        <w:t>号明申中心大厦</w:t>
      </w:r>
      <w:r>
        <w:rPr/>
        <w:t>27</w:t>
      </w:r>
      <w:r>
        <w:rPr/>
        <w:t>层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200030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1-54071998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1-54071826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  <w:t>投递邮箱：</w:t>
      </w:r>
      <w:r>
        <w:rPr/>
        <w:t>jianhaozdn@163.com</w:t>
      </w:r>
      <w:r>
        <w:rPr/>
        <w:t>；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  <w:t>联系人：人事部周老师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  <w:t>了解企业更多内容</w:t>
      </w:r>
      <w:r>
        <w:rPr/>
        <w:t>请登录</w:t>
      </w:r>
      <w:r>
        <w:rPr/>
        <w:t>公司官网：</w:t>
      </w:r>
      <w:hyperlink r:id="rId4">
        <w:r>
          <w:rPr>
            <w:rStyle w:val="InternetLink"/>
          </w:rPr>
          <w:t>www.sjhec.com</w:t>
        </w:r>
      </w:hyperlink>
      <w:r>
        <w:rPr/>
        <w:t>，</w:t>
      </w:r>
      <w:r>
        <w:rPr/>
        <w:t>或扫描</w:t>
      </w:r>
      <w:r>
        <w:rPr/>
        <w:t>二维码</w:t>
      </w:r>
      <w:r>
        <w:rPr/>
        <w:t>关注公司</w:t>
      </w:r>
      <w:r>
        <w:rPr/>
        <w:t>微信公众号，浏览企业</w:t>
      </w:r>
      <w:r>
        <w:rPr/>
        <w:t>微官网</w:t>
      </w:r>
      <w:r>
        <w:rPr/>
        <w:t>内容，</w:t>
      </w:r>
      <w:r>
        <w:rPr/>
        <w:t>公司</w:t>
      </w:r>
      <w:r>
        <w:rPr/>
        <w:t>公众号：建浩工程顾问。</w:t>
      </w:r>
    </w:p>
    <w:p>
      <w:pPr>
        <w:pStyle w:val="Normal"/>
        <w:tabs>
          <w:tab w:val="clear" w:pos="420"/>
          <w:tab w:val="left" w:pos="882" w:leader="none"/>
        </w:tabs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32280" cy="173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jhec.com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3:00Z</dcterms:created>
  <dc:creator>微软用户</dc:creator>
  <dc:description/>
  <cp:keywords/>
  <dc:language>en-US</dc:language>
  <cp:lastModifiedBy>USER-</cp:lastModifiedBy>
  <cp:lastPrinted>2011-11-10T15:10:00Z</cp:lastPrinted>
  <dcterms:modified xsi:type="dcterms:W3CDTF">2019-10-24T03:22:00Z</dcterms:modified>
  <cp:revision>21</cp:revision>
  <dc:subject/>
  <dc:title>公司简介</dc:title>
</cp:coreProperties>
</file>