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矿业工程学院说课竞赛评分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评定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68"/>
        <w:gridCol w:w="720"/>
        <w:gridCol w:w="720"/>
      </w:tblGrid>
      <w:tr>
        <w:trPr>
          <w:trHeight w:val="7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 分 标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分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28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课内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整性：课程地位，课程任务；教学内容组织，重点与难点突破；教材、教学资源库和实训环境确定；教法、学法、考法设计；课时案例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针对性：结合本课程的教学，体现出对课程建设不断思考；</w:t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理论高度：凝练具有一定高度的系统化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改革思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符合示范要求：以培养对应的工作能力为目标进行改革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紧贴岗位工作要求，针对课程教学特点，重组教学内容体系；组织工学结合教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课表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准备充分，内容熟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语言精炼，表达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制作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采用图表形式，文字高度凝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制作规范严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形式和谐统一，美观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计分可保留小数点后一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矿业工程学院文件</w:t>
    </w:r>
    <w:r>
      <w:rPr>
        <w:rFonts w:eastAsia="Times New Roman"/>
      </w:rPr>
      <w:t xml:space="preserve">                                                           </w:t>
    </w:r>
    <w:r>
      <w:rPr/>
      <w:t>院教字〔</w:t>
    </w:r>
    <w:r>
      <w:rPr/>
      <w:t>2011</w:t>
    </w:r>
    <w:r>
      <w:rPr/>
      <w:t>〕</w:t>
    </w:r>
    <w:r>
      <w:rPr/>
      <w:t>3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46:00Z</dcterms:created>
  <dc:creator>useer</dc:creator>
  <dc:description/>
  <cp:keywords/>
  <dc:language>en-US</dc:language>
  <cp:lastModifiedBy>USER</cp:lastModifiedBy>
  <cp:lastPrinted>2006-11-16T11:29:00Z</cp:lastPrinted>
  <dcterms:modified xsi:type="dcterms:W3CDTF">2011-07-10T06:15:00Z</dcterms:modified>
  <cp:revision>6</cp:revision>
  <dc:subject/>
  <dc:title>教学工作领导小组工作制度</dc:title>
</cp:coreProperties>
</file>