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矿业工程学院教师学期教学工作量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师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年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学期                             填表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88"/>
        <w:gridCol w:w="540"/>
        <w:gridCol w:w="212"/>
        <w:gridCol w:w="508"/>
        <w:gridCol w:w="900"/>
        <w:gridCol w:w="212"/>
        <w:gridCol w:w="1260"/>
        <w:gridCol w:w="148"/>
        <w:gridCol w:w="720"/>
        <w:gridCol w:w="788"/>
        <w:gridCol w:w="148"/>
        <w:gridCol w:w="752"/>
        <w:gridCol w:w="148"/>
        <w:gridCol w:w="180"/>
        <w:gridCol w:w="324"/>
        <w:gridCol w:w="900"/>
        <w:gridCol w:w="328"/>
        <w:gridCol w:w="1028"/>
        <w:gridCol w:w="264"/>
        <w:gridCol w:w="148"/>
        <w:gridCol w:w="1112"/>
        <w:gridCol w:w="328"/>
        <w:gridCol w:w="1292"/>
      </w:tblGrid>
      <w:tr>
        <w:trPr>
          <w:trHeight w:val="4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开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结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堂教学工作量小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实训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周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内实训工作量小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、生产实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名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天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井次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实习地点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（生产）实践工作量小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指导学生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指导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天数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文件名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井次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实习地点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岗位实践工作量小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工作量小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工作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兼职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案（教学计划）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课程标准（实践实训大纲、质量标准）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（修订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编（修订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工作量小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统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门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纯课堂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学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设计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实训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周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校外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周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总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量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总辅助工作量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期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量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</w:tr>
      <w:tr>
        <w:trPr>
          <w:trHeight w:val="7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标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者，由教学秘书填写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在学期末由教师本人填写，教学秘书审核计算，教师本人复合签名，教学副院长审批后生效，并存入教师业务档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1320"/>
        <w:rPr/>
      </w:pPr>
      <w:r>
        <w:rPr>
          <w:rFonts w:ascii="黑体;SimHei" w:hAnsi="黑体;SimHei" w:cs="宋体;SimSun" w:eastAsia="黑体;SimHei"/>
          <w:sz w:val="24"/>
        </w:rPr>
        <w:t>教学秘书（签名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  教师复核（签名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 教学副院长（签名）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矿业工程学院文件                                                                教学工作制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3:00Z</dcterms:created>
  <dc:creator>jsj</dc:creator>
  <dc:description/>
  <cp:keywords/>
  <dc:language>en-US</dc:language>
  <cp:lastModifiedBy>cxm</cp:lastModifiedBy>
  <dcterms:modified xsi:type="dcterms:W3CDTF">2011-09-21T03:24:00Z</dcterms:modified>
  <cp:revision>132</cp:revision>
  <dc:subject/>
  <dc:title>徐州建筑职业技术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