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    </w:t>
      </w:r>
      <w:r>
        <w:rPr/>
        <w:t>骨干教师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1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建设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批准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完成情况综述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成员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评价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带头人签字：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负责人签字 ：            盖   章            年  月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ind w:firstLine="275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     </w:t>
      </w:r>
      <w:r>
        <w:rPr>
          <w:rFonts w:ascii="宋体;SimSun" w:hAnsi="宋体;SimSun" w:cs="宋体;SimSun"/>
          <w:b/>
          <w:sz w:val="28"/>
          <w:szCs w:val="28"/>
        </w:rPr>
        <w:t>骨干教师考核汇总表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240" w:before="156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836"/>
        <w:gridCol w:w="1224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建设课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负责人签字：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章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240" w:before="156" w:after="0"/>
        <w:ind w:firstLine="6600"/>
        <w:jc w:val="lef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                               </w:t>
      </w:r>
      <w:r>
        <w:rPr/>
        <w:t>骨干教师考核评定标准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80"/>
        <w:gridCol w:w="1980"/>
        <w:gridCol w:w="3240"/>
        <w:gridCol w:w="1802"/>
        <w:gridCol w:w="876"/>
        <w:gridCol w:w="10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示范课程建设，或主持完成校级（以上）精品课程建设，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编（副主编）本建设课程教材（讲义）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完成本建设课程配套实训室建设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本课程质量标准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工作量超过全院平均工作量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不足额定工作量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以上课程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讲专业核心课程（或实践教学）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质量考核，优秀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不合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获得院校教学竞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等奖（以上），校级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院级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校级（以上）教研项目，每项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科研项目（有到账经费），每项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联系并参与对企业的技术培训等工作，每次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（修订）本专业培养方案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专业调研（编写调研报告，并在专业建设中应用），每项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专业其他实验室建设，每个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其他课程（实践教学）质量标准，每份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院年度考核，合格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，不合格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事故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核内容为任期内工作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项目在规定的分值内，得分封顶保底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矿业工程学院文件                                                                教学工作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矿业工程学院文件                                                                教学工作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31:00Z</dcterms:created>
  <dc:creator>微软用户</dc:creator>
  <dc:description/>
  <cp:keywords/>
  <dc:language>en-US</dc:language>
  <cp:lastModifiedBy>cxm</cp:lastModifiedBy>
  <dcterms:modified xsi:type="dcterms:W3CDTF">2011-09-21T03:27:00Z</dcterms:modified>
  <cp:revision>7</cp:revision>
  <dc:subject/>
  <dc:title>骨干教师考核办法</dc:title>
</cp:coreProperties>
</file>