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矿业工程学院课堂教学考核评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364"/>
        <w:gridCol w:w="949"/>
        <w:gridCol w:w="311"/>
        <w:gridCol w:w="1153"/>
        <w:gridCol w:w="211"/>
        <w:gridCol w:w="1259"/>
        <w:gridCol w:w="597"/>
        <w:gridCol w:w="1421"/>
      </w:tblGrid>
      <w:tr>
        <w:trPr>
          <w:trHeight w:val="61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星期     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8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考核项目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考核标准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评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考核得分</w:t>
            </w:r>
          </w:p>
        </w:tc>
      </w:tr>
      <w:tr>
        <w:trPr>
          <w:trHeight w:val="203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ind w:left="-105" w:hanging="0"/>
              <w:jc w:val="center"/>
              <w:rPr>
                <w:szCs w:val="21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课题对应的工作任务明确；教学设计符合完成任务的能力培养的需要；考核设计能够有效促进教学实施效果的提高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实施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有效地落实教学设计方案，有序地组织学生开展课堂教学活动，学生学习目标明确，收效大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容正确，重点突出，速度恰当，表述清楚，多媒体及板书设计合理，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氛围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效果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课堂氛围积极，听课及训练整体效果良好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教师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合计得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855" w:hanging="735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教学设计”项目按照教师填写的“课堂教学设计表”填写的情况评定，其他项目依照实际听课情况考核评定。</w:t>
      </w:r>
    </w:p>
    <w:p>
      <w:pPr>
        <w:pStyle w:val="Normal"/>
        <w:ind w:left="855" w:hanging="7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4:00Z</dcterms:created>
  <dc:creator>cxm</dc:creator>
  <dc:description/>
  <cp:keywords/>
  <dc:language>en-US</dc:language>
  <cp:lastModifiedBy>cxm</cp:lastModifiedBy>
  <cp:lastPrinted>2013-11-12T16:26:00Z</cp:lastPrinted>
  <dcterms:modified xsi:type="dcterms:W3CDTF">2013-11-12T08:42:00Z</dcterms:modified>
  <cp:revision>8</cp:revision>
  <dc:subject/>
  <dc:title/>
</cp:coreProperties>
</file>