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江苏建筑职业技术学院复学审批表</w:t>
      </w:r>
    </w:p>
    <w:tbl>
      <w:tblPr>
        <w:tblW w:w="89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800"/>
        <w:gridCol w:w="761"/>
        <w:gridCol w:w="739"/>
        <w:gridCol w:w="1200"/>
        <w:gridCol w:w="1400"/>
        <w:gridCol w:w="700"/>
        <w:gridCol w:w="160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trHeight w:val="338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申请复学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理由及学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生家长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楷体_GB2312;楷体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楷体_GB2312;楷体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val="en-US" w:eastAsia="zh-CN"/>
        </w:rPr>
        <w:t>说明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如因病休学后复学，必须到校医院签署意见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院长意见里写明复学后编入班级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8:00Z</dcterms:created>
  <dc:creator>Lenovo User</dc:creator>
  <dc:description/>
  <dc:language>en-US</dc:language>
  <cp:lastModifiedBy>Administrator</cp:lastModifiedBy>
  <dcterms:modified xsi:type="dcterms:W3CDTF">2015-09-23T08:37:10Z</dcterms:modified>
  <cp:revision>6</cp:revision>
  <dc:subject/>
  <dc:title>徐州建筑职业技术学院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