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苏建筑职业技术学院学生申请解除处分审批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318"/>
        <w:gridCol w:w="1202"/>
        <w:gridCol w:w="146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班级综合素质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占该年级学生总数比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主任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分管领导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此表用蓝黑、碳素钢笔或签字笔填写，一式两份，</w:t>
      </w:r>
      <w:r>
        <w:rPr>
          <w:rFonts w:ascii="宋体;SimSun" w:hAnsi="宋体;SimSun" w:cs="宋体;SimSun"/>
          <w:b/>
        </w:rPr>
        <w:t>需附上个人的解除处分申请书、班级征求意见、考察情况资料、学生思想汇报等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cp:keywords/>
  <dc:language>en-US</dc:language>
  <cp:lastModifiedBy>123</cp:lastModifiedBy>
  <cp:lastPrinted>2007-05-18T09:50:00Z</cp:lastPrinted>
  <dcterms:modified xsi:type="dcterms:W3CDTF">2013-01-18T06:51:00Z</dcterms:modified>
  <cp:revision>6</cp:revision>
  <dc:subject/>
  <dc:title>徐州建筑职业技术学院学生申请解除处分审批表</dc:title>
</cp:coreProperties>
</file>