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春学期说课评比（暨说课竞赛）的通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促进教师的课程教学严格执行人才培养方案和课程标准，合理组织教学内容，科学设计教学方法和考核方法，组织本说课活动，并在此基础上，开展说课评比竞赛活动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一、说课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检查任课教师对课程教学目标明确程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审定在教学内容、教学方法、考核方法等方面，针对教学目标的组织与设计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评定单元教学环节的教学组织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检查教学环境、工具、资料准备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说课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专业就业岗位（群）及其工作任务；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课程对应的岗位工作（基础课为支撑的岗位工作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针对岗位工作（基础课为支撑作用），课程的培养目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教学内容（单元）组织方式（针对课程教学目标，针对岗位工作能力培养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4. </w:t>
      </w:r>
      <w:r>
        <w:rPr>
          <w:sz w:val="24"/>
        </w:rPr>
        <w:t>教学方法和（满足教学目标和内容的针对性设计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学生学习组织（针对实现教学培养目标和配合教学方法的学习方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成绩评定方法（支持教学方法和学习方法的开展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6. </w:t>
      </w:r>
      <w:r>
        <w:rPr>
          <w:sz w:val="24"/>
        </w:rPr>
        <w:t>教学环境，教材，教学工具，教学资料准备（满足实现教学目标需要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单元教学组织案例（能说明教学方法的典型案例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说课组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分组：第一组：初、中级职称教师；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第二组：高级职称、专业负责人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评委：学院督学：张魁、唐荣康、史俊青、沈健康；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内（外）聘专家：王作兴、陈益武、闫照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设奖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依分数高低，设定一等奖</w:t>
      </w:r>
      <w:r>
        <w:rPr>
          <w:sz w:val="24"/>
        </w:rPr>
        <w:t>2</w:t>
      </w:r>
      <w:r>
        <w:rPr>
          <w:sz w:val="24"/>
        </w:rPr>
        <w:t>名、二等奖</w:t>
      </w:r>
      <w:r>
        <w:rPr>
          <w:sz w:val="24"/>
        </w:rPr>
        <w:t>4</w:t>
      </w:r>
      <w:r>
        <w:rPr>
          <w:sz w:val="24"/>
        </w:rPr>
        <w:t>名、三等奖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三、时间地点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第一组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星期六），下午</w:t>
      </w:r>
      <w:r>
        <w:rPr>
          <w:sz w:val="24"/>
        </w:rPr>
        <w:t>2: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亚楼一层会议室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二组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（星期二），下午</w:t>
      </w:r>
      <w:r>
        <w:rPr>
          <w:sz w:val="24"/>
        </w:rPr>
        <w:t>2:0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利亚楼一层会议室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教师所说课程为本学期检查教案的课程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每人说课时间为</w:t>
      </w:r>
      <w:r>
        <w:rPr>
          <w:sz w:val="24"/>
        </w:rPr>
        <w:t>20</w:t>
      </w:r>
      <w:r>
        <w:rPr>
          <w:sz w:val="24"/>
        </w:rPr>
        <w:t>分钟（讲述</w:t>
      </w:r>
      <w:r>
        <w:rPr>
          <w:sz w:val="24"/>
        </w:rPr>
        <w:t>15</w:t>
      </w:r>
      <w:r>
        <w:rPr>
          <w:sz w:val="24"/>
        </w:rPr>
        <w:t>分钟以内，评委质疑</w:t>
      </w:r>
      <w:r>
        <w:rPr>
          <w:sz w:val="24"/>
        </w:rPr>
        <w:t>5</w:t>
      </w:r>
      <w:r>
        <w:rPr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同一课程且同一教师任课，说课成绩</w:t>
      </w:r>
      <w:r>
        <w:rPr>
          <w:sz w:val="24"/>
        </w:rPr>
        <w:t>90</w:t>
      </w:r>
      <w:r>
        <w:rPr>
          <w:sz w:val="24"/>
        </w:rPr>
        <w:t>分以上者，可在两年内免检。</w:t>
      </w:r>
      <w:r>
        <w:rPr>
          <w:sz w:val="24"/>
        </w:rPr>
        <w:t>65</w:t>
      </w:r>
      <w:r>
        <w:rPr>
          <w:sz w:val="24"/>
        </w:rPr>
        <w:t>分以下，对教师提出警告，并限期改正，重新说课。</w:t>
      </w:r>
    </w:p>
    <w:p>
      <w:pPr>
        <w:pStyle w:val="Normal"/>
        <w:spacing w:lineRule="auto" w:line="360"/>
        <w:ind w:right="26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分数取评委平均分（分别去掉一个最高、最低分）。分数委托唐荣康组织非参赛人员计算（保留小数点后一位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  <w:t>矿业与交通工程学院</w:t>
      </w:r>
    </w:p>
    <w:p>
      <w:pPr>
        <w:pStyle w:val="Normal"/>
        <w:spacing w:lineRule="auto" w:line="360"/>
        <w:ind w:right="480" w:firstLine="48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矿业与交通工程学院说课评价标准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05"/>
      </w:tblGrid>
      <w:tr>
        <w:trPr>
          <w:trHeight w:val="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岗位工作任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程支持的本专业岗位工作描述清楚，具体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楚、具体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清楚、具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清楚、具体：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性课程为其所支持的岗位工作</w:t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培养目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服务的岗位工作，明确课程教学目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清楚、具体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清楚、具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清楚、具体：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性课程，为其针对岗位任务完成所起到的支持性作用目标</w:t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元）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照岗位工作规律，系统组织项目单元体系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科学、系统、规律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科学、系统、规律：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科学、不系统、无规律：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方法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炼的课程教学方法，符合岗位工作任务培养需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符合、针对性强：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符合、针对：</w:t>
            </w:r>
            <w:r>
              <w:rPr>
                <w:szCs w:val="21"/>
              </w:rPr>
              <w:t>15-1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不符合、针对：</w:t>
            </w:r>
            <w:r>
              <w:rPr>
                <w:szCs w:val="21"/>
              </w:rPr>
              <w:t>8-10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单元案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设计，体现出针对岗位工作能力培养的教学设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现，具体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本体现：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Cs w:val="21"/>
              </w:rPr>
              <w:t>3.</w:t>
            </w:r>
            <w:r>
              <w:rPr>
                <w:szCs w:val="21"/>
              </w:rPr>
              <w:t>不体现，不具体：</w:t>
            </w:r>
            <w:r>
              <w:rPr>
                <w:szCs w:val="21"/>
              </w:rPr>
              <w:t>2-5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法设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针对促进教学方法的实施，科学设计考核方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科学设计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无针对性设计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资源准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境条件，教材，教学工具，教学资料准备充分，符合课程目标需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充分、符合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不充分、不符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总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96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60" w:firstLine="480"/>
        <w:jc w:val="center"/>
        <w:rPr/>
      </w:pPr>
      <w:r>
        <w:rPr>
          <w:b/>
          <w:sz w:val="24"/>
        </w:rPr>
        <w:t>矿业与交通工程学院第一届说课竞赛评分表（第二</w:t>
      </w:r>
      <w:r>
        <w:rPr/>
        <w:t>组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620"/>
        <w:gridCol w:w="1554"/>
        <w:gridCol w:w="1506"/>
        <w:gridCol w:w="1620"/>
        <w:gridCol w:w="1440"/>
        <w:gridCol w:w="162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任务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目标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组织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方法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案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设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准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涂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陶祥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岳  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史丽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崔  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崔蓬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鲍英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>
                <w:sz w:val="24"/>
              </w:rPr>
            </w:pPr>
            <w:r>
              <w:rPr/>
              <w:t>徐新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95" w:hanging="0"/>
              <w:jc w:val="center"/>
              <w:rPr/>
            </w:pPr>
            <w:r>
              <w:rPr/>
              <w:t>苗磊刚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jc w:val="center"/>
        <w:rPr/>
      </w:pPr>
      <w:r>
        <w:rPr>
          <w:b/>
          <w:sz w:val="24"/>
        </w:rPr>
        <w:t>矿业与交通工程学院第一届说课竞赛评分表（第二</w:t>
      </w:r>
      <w:r>
        <w:rPr/>
        <w:t>组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577"/>
        <w:gridCol w:w="1620"/>
        <w:gridCol w:w="1554"/>
        <w:gridCol w:w="1506"/>
        <w:gridCol w:w="1620"/>
        <w:gridCol w:w="1440"/>
        <w:gridCol w:w="1620"/>
        <w:gridCol w:w="12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岗位任务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目标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组织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方法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元案例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设计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源准备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史俊青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贺建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沈建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刘颀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杨时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盛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王琛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崔廷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>
                <w:color w:val="000000"/>
              </w:rPr>
              <w:t>张修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靳会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ind w:right="655" w:hanging="0"/>
              <w:jc w:val="center"/>
              <w:rPr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微软用户</dc:creator>
  <dc:description/>
  <cp:keywords/>
  <dc:language>en-US</dc:language>
  <cp:lastModifiedBy>cxm</cp:lastModifiedBy>
  <dcterms:modified xsi:type="dcterms:W3CDTF">2014-03-31T01:46:00Z</dcterms:modified>
  <cp:revision>227</cp:revision>
  <dc:subject/>
  <dc:title>教案检查工作实施细则</dc:title>
</cp:coreProperties>
</file>