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徐州亿丰工程机械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徐州亿丰路桥工程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徐州亿丰工程机械有限公司成立于</w:t>
      </w:r>
      <w:r>
        <w:rPr>
          <w:rFonts w:cs="宋体;SimSun" w:ascii="宋体;SimSun" w:hAnsi="宋体;SimSun"/>
          <w:sz w:val="28"/>
          <w:szCs w:val="24"/>
        </w:rPr>
        <w:t>2004</w:t>
      </w:r>
      <w:r>
        <w:rPr>
          <w:rFonts w:ascii="宋体;SimSun" w:hAnsi="宋体;SimSun" w:cs="宋体;SimSun"/>
          <w:sz w:val="28"/>
          <w:szCs w:val="24"/>
        </w:rPr>
        <w:t>年，经过十余年的不懈努力，已经发展成为以工程承包和工程机械租赁为主营业务，辅以配件销售、维修服务、品牌代理销售、劳务派遣、技术咨询等综合性多样化经营模式的专业化集团公司。公司下设亿丰路桥工程有限公司、亿达路桥工程设计有限公司，同时建立了西安、长沙、贵阳三个基地，更好的覆盖和服务全国市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亿丰公司一直秉承“为客户提供最优秀的服务，为员工搭建最广阔的舞台”的经营理念 ，求精十年，进步十年，在“坚持做专、做稳、做强、做百年企业，构建出承载员工生存、学习和发展的快乐和谐企业平台”的宏大愿景感召下形成了以“不忘初心，砥砺前行；相互感恩，共谋发展。务实创新，敢作敢为；高效执行，不折不扣！”为核心的企业文化，培养出一批“言必行，行必果”并有着真诚和理解的优秀品质的亿丰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目前公司自有设备达</w:t>
      </w:r>
      <w:r>
        <w:rPr>
          <w:rFonts w:cs="宋体;SimSun" w:ascii="宋体;SimSun" w:hAnsi="宋体;SimSun"/>
          <w:sz w:val="28"/>
          <w:szCs w:val="24"/>
        </w:rPr>
        <w:t>200</w:t>
      </w:r>
      <w:r>
        <w:rPr>
          <w:rFonts w:ascii="宋体;SimSun" w:hAnsi="宋体;SimSun" w:cs="宋体;SimSun"/>
          <w:sz w:val="28"/>
          <w:szCs w:val="24"/>
        </w:rPr>
        <w:t>余台套，固定资产逾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亿元，可调用工程机械设备逾千台，是中联重科及酒井重工的江苏省总代理，公司和中国中铁、中交集团、中国水电建设集团、大部分省市县的公路局及市政养护单位保持着长期稳定的合作关系，是中国最专业的工程机械服务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公司经营管理团队年轻而富有朝气，愿意以最务实的行动与合作单位一起互利双赢，开创美好的未来。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0</w:t>
      </w:r>
      <w:r>
        <w:rPr>
          <w:rFonts w:ascii="宋体;SimSun" w:hAnsi="宋体;SimSun" w:cs="宋体;SimSun"/>
          <w:b/>
          <w:sz w:val="40"/>
          <w:szCs w:val="40"/>
        </w:rPr>
        <w:t>年招聘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lightGray"/>
        </w:rPr>
        <w:t>一、道路施工管理员（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10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岗位描述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组织施工现场施工队伍、机械、物料按时进场；负责协调项目管理部与施工队之间的关系；监督管理施工人员按章操作，保障设备安全生产，严控工程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任职要求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道路桥梁、公路机械化施工、建筑管理、运营管理等相关专业，有良好的专业知识基础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较强的沟通能力和较强的责任心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纪律性强，服从工作安排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能够适应出差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福利待遇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00-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包食宿，交五险，公司规定的其他福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lightGray"/>
        </w:rPr>
        <w:t>二、道路施工技术员（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10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岗位描述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按照施工工艺和施工进度进行施工，按照设计要求、操作规程和验评标准向生产班组进行技术、安全交底；监督道路施工过程、质量、原材料检测；负责工程量核算，配合测量员测量放样；对工程资料进行收集整理等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任职要求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道路桥梁、公路机械化施工、测量、工程造价等相关专业，有良好的专业知识基础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良好的学习能力，自律性强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较强的沟通能力和较强的责任心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能够适应出差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福利待遇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00-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包食宿，交五险，公司规定的其他福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lightGray"/>
        </w:rPr>
        <w:t>三、资产管理专员（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8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岗位描述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公司设备管理要求，严格针对每台设备进行定期的检测、保养、维修等工作，及时解决各个工地上机手不能解决的工作难题和设备故障。全力配合业务经理做好设备的规范化保养和维修等工作，确保设备正常运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任职要求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械化施工技术、道路桥梁、工程机械、机电一体化等相关专业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良好学习能力、沟通能力和动手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勤奋好学，有担当，有较强的责任心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能够适应出差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福利待遇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00-7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包食宿，交五险，公司规定的其他福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lightGray"/>
        </w:rPr>
        <w:t>四、 储备干部（施工、业务方向，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15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岗位描述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公司政策，负责公司设备承包业务和租赁业务的开展、开拓、市场维护等工作，负责公司整机销售工作，负责设备零配件的采购及销售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任职要求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道路桥梁、公路机械化施工技术、市场营销等相关专业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较强的沟通能力和学习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律性强，有担当，有较强的责任心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能适应长期出差，有驾驶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福利待遇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提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补助，交五险，公司旅游，公司规定的其他福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lightGray"/>
        </w:rPr>
        <w:t>五、设备操作人员（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30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公司公路施工设备的操作和保养工作，要求工程机械、机电一体化等相关专业，能适应长期出差，无不良习惯。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226060</wp:posOffset>
            </wp:positionV>
            <wp:extent cx="3052445" cy="228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应聘电话：</w:t>
      </w:r>
      <w:r>
        <w:rPr>
          <w:rFonts w:cs="宋体;SimSun" w:ascii="宋体;SimSun" w:hAnsi="宋体;SimSun"/>
          <w:sz w:val="28"/>
          <w:szCs w:val="28"/>
        </w:rPr>
        <w:t>0516-83848236  83848237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1045</wp:posOffset>
            </wp:positionH>
            <wp:positionV relativeFrom="paragraph">
              <wp:posOffset>212725</wp:posOffset>
            </wp:positionV>
            <wp:extent cx="1583055" cy="165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简历投递邮箱：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892840750@qq.com</w:t>
        </w:r>
      </w:hyperlink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官网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www.xzefun.com</w:t>
        </w:r>
      </w:hyperlink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徐州亿丰工程机械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州亿丰路桥工程有限公司</w:t>
      </w:r>
    </w:p>
    <w:p>
      <w:pPr>
        <w:pStyle w:val="Normal"/>
        <w:spacing w:lineRule="auto" w:line="360"/>
        <w:ind w:left="3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地址：徐州市解放南路祥悦大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sectPr>
      <w:headerReference w:type="default" r:id="rId6"/>
      <w:type w:val="nextPage"/>
      <w:pgSz w:w="11906" w:h="16838"/>
      <w:pgMar w:left="1800" w:right="180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892840750@qq.com" TargetMode="External"/><Relationship Id="rId5" Type="http://schemas.openxmlformats.org/officeDocument/2006/relationships/hyperlink" Target="http://www.xzefun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Administrator</dc:creator>
  <dc:description/>
  <cp:keywords/>
  <dc:language>en-US</dc:language>
  <cp:lastModifiedBy>xt256.com</cp:lastModifiedBy>
  <cp:lastPrinted>2019-10-10T12:57:00Z</cp:lastPrinted>
  <dcterms:modified xsi:type="dcterms:W3CDTF">2020-10-20T07:39:00Z</dcterms:modified>
  <cp:revision>9</cp:revision>
  <dc:subject/>
  <dc:title/>
</cp:coreProperties>
</file>