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矿业与交通工程学院督导工作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260"/>
        <w:gridCol w:w="3240"/>
        <w:gridCol w:w="2880"/>
        <w:gridCol w:w="1620"/>
        <w:gridCol w:w="1440"/>
        <w:gridCol w:w="1440"/>
      </w:tblGrid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导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堂教学能力，课堂教学管理</w:t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执行课程标准情况</w:t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职教育观念在教学中的体现</w:t>
            </w:r>
          </w:p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生课堂学习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学期每位任课教师被听课一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成教师课堂能力评定成绩（年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督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、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前制定计划</w:t>
            </w:r>
          </w:p>
        </w:tc>
      </w:tr>
      <w:tr>
        <w:trPr>
          <w:trHeight w:val="15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外聘教师课堂教学情况（所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质疑教师（有疑必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对外聘教师的评价，为续聘提供依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评价学生质疑问题，沟通反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周内安排</w:t>
            </w:r>
          </w:p>
        </w:tc>
      </w:tr>
      <w:tr>
        <w:trPr>
          <w:trHeight w:val="13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新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引进的新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新教师授课基本授课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高职教育观念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评价新教师教学能力（每学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评价结果纳入年度成绩计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新教师反馈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前制定计划</w:t>
            </w:r>
          </w:p>
        </w:tc>
      </w:tr>
      <w:tr>
        <w:trPr>
          <w:trHeight w:val="15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学期任课教师的所授课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检查教师教学内容、教学方法和考核方法是否满足培养目标的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评定教师说课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反馈课程教学整改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、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说课竞赛</w:t>
            </w:r>
          </w:p>
        </w:tc>
      </w:tr>
      <w:tr>
        <w:trPr>
          <w:trHeight w:val="109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实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内实训（包括设计）计划及大纲落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训教学秩序及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实践教学效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出整改建议（书面），与专业进行反馈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院督学组课程巡查</w:t>
            </w:r>
          </w:p>
        </w:tc>
      </w:tr>
      <w:tr>
        <w:trPr>
          <w:trHeight w:val="12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实践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中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现场检查安全及管理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大纲、计划情况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成实践检查报告（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提出专业实践工作完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副院长、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督学组、各相关专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前一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</w:tr>
      <w:tr>
        <w:trPr>
          <w:trHeight w:val="12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交流汇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总结实践完成大纲要求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总结实践管理经验和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探讨实践教学管理机制，校企联合指导机制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整改意见，修订实训手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副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系督学组，教学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训结束后一周内安排</w:t>
            </w:r>
          </w:p>
        </w:tc>
      </w:tr>
      <w:tr>
        <w:trPr>
          <w:trHeight w:val="90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态度与秩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巡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执行教学计划、授课计划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堂教学秩序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课堂学习状况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填写巡查记录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及时反馈、整改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督学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督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、学生工作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前安排</w:t>
            </w:r>
          </w:p>
        </w:tc>
      </w:tr>
      <w:tr>
        <w:trPr>
          <w:trHeight w:val="7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计划与课程大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资料的齐全性、规范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教学规范评定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状况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教学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学生座谈会、问卷测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业教师座谈会、问卷测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教学态度评定成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过程、教学管理问题反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生学习状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督学组、教学学生工作领导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期中教学检查</w:t>
            </w:r>
          </w:p>
        </w:tc>
      </w:tr>
      <w:tr>
        <w:trPr>
          <w:trHeight w:val="9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绩评定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成绩评定过程与方法的一致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成绩评定的科学性、准确性与公正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师个人成绩评定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流反馈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上学期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思想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入学一个月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报到及专业认识问卷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职业生涯规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调查分析结果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职业生涯规划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总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领导小组、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入学教育</w:t>
            </w:r>
          </w:p>
        </w:tc>
      </w:tr>
      <w:tr>
        <w:trPr>
          <w:trHeight w:val="8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秩序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、期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状况检查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统计及分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期中教学检查</w:t>
            </w:r>
          </w:p>
        </w:tc>
      </w:tr>
      <w:tr>
        <w:trPr>
          <w:trHeight w:val="91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（实训）纪律检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纪律结果报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课堂巡查</w:t>
            </w:r>
          </w:p>
        </w:tc>
      </w:tr>
      <w:tr>
        <w:trPr>
          <w:trHeight w:val="123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业学生成绩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师、学生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（实践）成绩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院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督学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合成绩评定检查</w:t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管理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剖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定各专业建设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定人才培养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指导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定学期教学工作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定期中教学检查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审定学期教学工作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教学制度建设与完善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督学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微软用户</dc:creator>
  <dc:description/>
  <cp:keywords/>
  <dc:language>en-US</dc:language>
  <cp:lastModifiedBy>微软用户</cp:lastModifiedBy>
  <dcterms:modified xsi:type="dcterms:W3CDTF">2013-11-14T02:40:00Z</dcterms:modified>
  <cp:revision>137</cp:revision>
  <dc:subject/>
  <dc:title>矿业与交通工程学院督导工作计划</dc:title>
</cp:coreProperties>
</file>